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           </w:t>
        <w:tab/>
        <w:tab/>
        <w:t>№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2"/>
        <w:gridCol w:w="535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2.10.2018 № 274 (в ре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0 № 302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район Тогульский район Алтайского края, с целью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района от 02</w:t>
      </w:r>
      <w:r>
        <w:rPr>
          <w:color w:val="000000"/>
          <w:spacing w:val="2"/>
          <w:sz w:val="28"/>
          <w:szCs w:val="28"/>
        </w:rPr>
        <w:t xml:space="preserve">.10.2018 № 274 </w:t>
      </w:r>
      <w:r>
        <w:rPr>
          <w:sz w:val="28"/>
          <w:szCs w:val="28"/>
        </w:rPr>
        <w:t>(в ред. от 23.11.2020 № 302)</w:t>
      </w:r>
      <w:r>
        <w:rPr>
          <w:color w:val="000000"/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комиссии по учету граждан в целях бесплатного предоставления земельных участков»,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А.Ю. Чернядь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ПРИЛОЖЕНИЕ 1</w:t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т ________________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чету граждан в целях бесплатного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57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ернядьева А.Ю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вый заместитель главы Администрации района; начальник Главного управления по экономическому развитию и имущественным отношениям Администрации района; председатель комисс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птев А.В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ой политике, председатель комитета по образованию и делам молодежи Администрации района, заместитель председателя комисс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нфиногенова Е.М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едущий специалист орготдела Администрации района, секретарь комиссии</w:t>
            </w:r>
          </w:p>
        </w:tc>
      </w:tr>
      <w:tr>
        <w:trPr>
          <w:trHeight w:val="33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/>
                <w:b w:val="false"/>
                <w:bCs/>
                <w:color w:val="000000" w:themeColor="text1"/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Style w:val="Style14"/>
                <w:rFonts w:ascii="Times New Roman" w:hAnsi="Times New Roman"/>
                <w:b w:val="false"/>
                <w:b w:val="false"/>
                <w:bCs/>
                <w:color w:val="000000" w:themeColor="text1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/>
                <w:b w:val="false"/>
                <w:bCs/>
                <w:color w:val="000000" w:themeColor="text1"/>
                <w:sz w:val="28"/>
                <w:szCs w:val="28"/>
              </w:rPr>
              <w:t>Соловьёва А.О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архитектуры и строительства Администрации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гомолова Е.Б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ворова Н.В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по имуществу и земельным отношениям ГУ по экономическому развитию и имущественным отношениям Администрации района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df4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f93df4"/>
    <w:rPr>
      <w:rFonts w:cs="Times New Roman"/>
    </w:rPr>
  </w:style>
  <w:style w:type="character" w:styleId="Style14" w:customStyle="1">
    <w:name w:val="Цветовое выделение"/>
    <w:uiPriority w:val="99"/>
    <w:qFormat/>
    <w:rsid w:val="00f93df4"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93df4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f93df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Нормальный (таблица)"/>
    <w:basedOn w:val="Normal"/>
    <w:next w:val="Normal"/>
    <w:qFormat/>
    <w:rsid w:val="00f93df4"/>
    <w:pPr>
      <w:widowControl w:val="false"/>
      <w:jc w:val="both"/>
    </w:pPr>
    <w:rPr>
      <w:rFonts w:ascii="Arial" w:hAnsi="Arial"/>
    </w:rPr>
  </w:style>
  <w:style w:type="paragraph" w:styleId="Style16" w:customStyle="1">
    <w:name w:val="Прижатый влево"/>
    <w:basedOn w:val="Normal"/>
    <w:next w:val="Normal"/>
    <w:uiPriority w:val="99"/>
    <w:qFormat/>
    <w:rsid w:val="00f93df4"/>
    <w:pPr>
      <w:widowControl w:val="false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5</Words>
  <Characters>1913</Characters>
  <CharactersWithSpaces>224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43:00Z</dcterms:created>
  <dc:creator>Arhitektor</dc:creator>
  <dc:description/>
  <dc:language>en-US</dc:language>
  <cp:lastModifiedBy>Arhitektor</cp:lastModifiedBy>
  <cp:lastPrinted>2025-10-15T02:44:00Z</cp:lastPrinted>
  <dcterms:modified xsi:type="dcterms:W3CDTF">2025-10-15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